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0990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3066 South Hoover Road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chita, KS  67215-121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: 316-942-698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rparts@hrpartsco.com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hrpartsco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MASTER LIST OF EQUIPMENT (Distribution copy) Updated – Aug 6, 2020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7645"/>
        <w:gridCol w:w="1349"/>
      </w:tblGrid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/>
            </w:pPr>
            <w:r>
              <w:rPr>
                <w:rStyle w:val="SubtleReference"/>
                <w:b/>
                <w:sz w:val="22"/>
              </w:rPr>
              <w:t>EQUIPMENT 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/>
            </w:pPr>
            <w:r>
              <w:rPr>
                <w:rStyle w:val="SubtleReference"/>
                <w:b/>
                <w:sz w:val="22"/>
              </w:rPr>
              <w:t>MANUFACTURER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/>
            </w:pPr>
            <w:r>
              <w:rPr>
                <w:rStyle w:val="SubtleReference"/>
                <w:b/>
                <w:sz w:val="22"/>
              </w:rPr>
              <w:t>MODEL NUMBER (or) SIZE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EEZE - RIVET FLR MOUNTE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</w:t>
            </w:r>
          </w:p>
        </w:tc>
        <w:tc>
          <w:tcPr>
            <w:tcW w:w="7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-256 (36"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EEZE - ALLIGATOR FLR MOUNTE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AGO PNEUMATIC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2 (10"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EEZE - ALLIGATOR FLR MOUNTE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AGO PNEUMATIC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2 (10"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LL PRES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TA ROCKWELL 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600 (20"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LL PRES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FTSMAN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2137 (14"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LL PRES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AGO MACHINERY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P-525 (14"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LL PRES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AND DECKER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NETIC 3/4" CAPACITY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LL PRES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TA ROCKWELL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-400 (20"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NCH GRINDER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FTSMAN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.1945 (3/4HP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NCH GRINDER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AND DECKER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 (1/3HP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 SAND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MACHINERY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HP (15"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 SAND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MACHINERY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HP (15"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T SAND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WELL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51 (1"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T SAND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WELL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56 (1"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T SAND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WELL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50 (1"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 BUFF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CINNATI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L (PEDESTAL MOUNTED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H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AL MACHINERY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84 (7"X10"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HYDRO PRESS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NERAL MACHINERY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0 TON (24"X48" BED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HYDRO PRESS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NERAL MACHINERY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 TON (24"X30" BED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RINKER - POW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CH - ROTAR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TEX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32" TO 2"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EZER - PULL TRAIL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AR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COILER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MACHINERY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0# CAPACITY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M ROLL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MACHINERY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5 GALLON 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UUM PUM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CH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F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OWN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0# ELECTRIC HYDRAULIC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F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G JOE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0# ELECTRIC HYDRAULIC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LET JAC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HAMON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0#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LET JAC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LE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0#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RETE / PLASTER MIX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MACHINERY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RETE / PLASTER VIBRAT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 THREAD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ID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(POWERED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NER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-700 (UP TO 5000#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G SEAL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WEST PACIFIC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"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OOR BUFF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NANT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400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UST COLLECTOR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AL MACHINERY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HP 70 GALLON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ON RECOVERY SYSTE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LLOW JACKET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30A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OR PRES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BC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TON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P PRES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INA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TON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P PRES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RPACK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TON(AIR OVER HYDRAULIC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NCH PRES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 OBI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 TON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RFACE TABL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" X 48" X 96" GRANITE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RAKE PRES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MECAM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 FT / 150 TON (HYDRAULIC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W - BAN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AGO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"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CH PRES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CHMASTER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TON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W - BAN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FTSMAN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" W VAR SPEED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A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XTO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 FT (FOOT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L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TON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FT (MANUAL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DER - AR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COLN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AMP DC MOTOR DRIVEN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L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XTO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FT (MANUAL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A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NG MILES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 FT  (FOOT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L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XTO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FT (POWER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RFACE TABL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" X 24" X 36" GRANITE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L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DLEY WHITTEMORE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FT (POWER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W - CHO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TA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HP (CHOP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W - COMPOUND MIT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WALT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" COMPOUND MITER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 ATTACHMEN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M POWER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00 / 90 DEG FOR BRIDGEPORT MILL 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DER - MEGA MI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ART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C 300 RVS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RETCH PRESS - EXTRUSION BATWI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UFFORD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-10 216"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A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D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W - ABRASIVE CUTOFF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ITA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" ABRASIVE CUTOFF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DER SET - OXYGEN&amp;ACETELY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CH - PATTER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" SAW - TAB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WELL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W - EXTRUS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ELAD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-150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W - LAYDOW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WINDER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"X24" 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MA CUTT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PERTHERM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MAX 30 XP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CH - TRAC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U150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RETCH PRESS - EXTRUSION BATWI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UFFORD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MALL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IL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DGEPORT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D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RINKER - FOO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DER - AR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COLN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AC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DER - TI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ART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" VERTICAL BANDSAW W/WELD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" 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2x)"C" SQUEEZE BENCH MOUN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" YOKE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G SEAL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WEST PACIFIC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" 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-BRAK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MINGHAM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RFACE TABL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" X 24" X 48"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IR COMPRESS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LLAIR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R.SPEED 3709V/A (50HP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IR COMPRESS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LLAIR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TARY SCREW LS-12 (50HP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H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SING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" 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FACE GRIND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ON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" X 18"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EZER - WALKI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S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 SQ. FOOT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 LIF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Y JACK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M3219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RR MACHINE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RA BURR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 DRAFT TAB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RAY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0 (49"X96"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RR MACHINE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R KING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RAKING 85 W/FILTER PAK 8000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R HANDLER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R FLOW SYSTEMS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KLIF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SSAN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00#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KLIF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TERPILLAR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000#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-VERTIC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DGEPORT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 FEED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 SA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B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/VAR SPEED&amp;BLADE WELD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-VERTIC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 FEED + DIGITAL UNIT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ERTICAL MACHINING CENT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ADAL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7 VMC-4525 (3-AXIS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ERTICAL MACHINING CENT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ADAL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5 VMC-6535 (3-AXIS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-VERTIC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1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-VERTIC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DGEPORT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VEL 1 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-VERTIC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DGEPORT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1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 DRAFT TAB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R HANDLER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IR FLOW SYSTEMS 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ERTICAL MACHINING CENT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YODA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EALTH 1565 (3-AXIS W/4TH ARM ROTARY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-AXIS ROUT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DERSON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XIS-PT 5-AXIS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LADDER PRES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RIFORM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24-5BD (20” DIA) 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RT MARK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DEO JET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CEL 2000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HEA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CCURPRESS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25012 / 12FT X 1/4" (HYDRAULIC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DER - SPO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AKY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KVA AC/DC W/CONTROLS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NCH - CNC CENTE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RUMATIC 2010R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 TON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DER - SPO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AKY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KVA AC/DC W/CONTROLS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DER - SE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AKY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KVA W/ INTERLOCK 302A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DRO RUBBER HEA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ACHMENT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X 79"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DRO RUBBER HEA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ACHMENT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" X 59"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DRO RUBBER HEA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ACHMENT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" X 46.5"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 WASHER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I-CLEAN</w:t>
            </w:r>
          </w:p>
        </w:tc>
        <w:tc>
          <w:tcPr>
            <w:tcW w:w="76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GALLON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KIN STRETCH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CKWOOD</w:t>
            </w:r>
          </w:p>
        </w:tc>
        <w:tc>
          <w:tcPr>
            <w:tcW w:w="76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F200T-72 (72”X108” MAX) 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parts@hrpartsco.com" TargetMode="External"/><Relationship Id="rId4" Type="http://schemas.openxmlformats.org/officeDocument/2006/relationships/hyperlink" Target="http://www.hrpartsc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29:00Z</dcterms:created>
  <dc:creator>bchad</dc:creator>
  <dc:description/>
  <cp:keywords/>
  <dc:language>en-US</dc:language>
  <cp:lastModifiedBy>Brandi Chadwell</cp:lastModifiedBy>
  <cp:lastPrinted>2021-03-11T11:02:00Z</cp:lastPrinted>
  <dcterms:modified xsi:type="dcterms:W3CDTF">2021-08-13T12:56:00Z</dcterms:modified>
  <cp:revision>16</cp:revision>
  <dc:subject/>
  <dc:title>H&amp;R Parts Co</dc:title>
</cp:coreProperties>
</file>